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/>
        <w:t>COMUNICAZIONE N. 72</w:t>
        <w:tab/>
        <w:tab/>
        <w:tab/>
        <w:tab/>
        <w:tab/>
        <w:t>Sassocorvaro, 25/10/2014</w:t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DI SCUOLA SECONDARIA DI I e II GRADO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DI SCUOLA PRIMARIA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engono di seguite riportate le indicazioni per l’inserimento nel registro elettronico della programmazione di classe, della programmazione disciplinare e dei piani educativi personalizzati, da effettuare entro le date indicat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Si ricorda inoltre che la Scheda dei Progetti per l’a.s. 2014/2015 dovrà essere consegnata entro e non oltre il 31 ottobre 2014 in Vicepresidenza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modulistica relativa agli adempimenti è presente nell’area riservata del sito della scuola (scarica materiale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  <w:u w:val="single"/>
        </w:rPr>
        <w:t>INSERIMENTO PROGRAMMAZIONE DI CLASSE O DI PLESSO</w:t>
      </w:r>
      <w:r>
        <w:rPr>
          <w:u w:val="single"/>
        </w:rPr>
        <w:t xml:space="preserve"> (</w:t>
      </w:r>
      <w:r>
        <w:rPr>
          <w:i/>
          <w:u w:val="single"/>
        </w:rPr>
        <w:t>per la Primaria</w:t>
      </w:r>
      <w:r>
        <w:rPr>
          <w:u w:val="single"/>
        </w:rPr>
        <w:t>)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(entro il 31/10/2014)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N.B.</w:t>
      </w:r>
      <w:r>
        <w:rPr/>
        <w:t xml:space="preserve"> Prestare attenzione che non figurino nomi di alunni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>
          <w:u w:val="single"/>
        </w:rPr>
        <w:t>SOLO IL COORDINATORE</w:t>
      </w:r>
      <w:r>
        <w:rPr/>
        <w:t>: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contextualSpacing/>
        <w:jc w:val="both"/>
        <w:rPr/>
      </w:pPr>
      <w:r>
        <w:rPr/>
        <w:t xml:space="preserve">Sul menù a sinistra cliccare su </w:t>
      </w:r>
      <w:r>
        <w:rPr>
          <w:b/>
        </w:rPr>
        <w:t>Comunicazion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Cliccare su </w:t>
      </w:r>
      <w:r>
        <w:rPr>
          <w:b/>
        </w:rPr>
        <w:t>Bacheca della Scuol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elezionare l’area relativa al proprio Corso/Grado di scuol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liccare sul “</w:t>
      </w:r>
      <w:r>
        <w:rPr>
          <w:b/>
        </w:rPr>
        <w:t>più</w:t>
      </w:r>
      <w:r>
        <w:rPr/>
        <w:t>” blu che compare in alto a destra (“</w:t>
      </w:r>
      <w:r>
        <w:rPr>
          <w:i/>
        </w:rPr>
        <w:t>aggiungi messaggio</w:t>
      </w:r>
      <w:r>
        <w:rPr/>
        <w:t>”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erire oggetto e messaggio scrivendo in entrambi: programmazione di classe (o di Plesso) ……(indicare la classe), a. s. 2014-201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ndare su file: sfogl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erire il proprio file in formato .doc: apr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erire data di scadenza: scegliere nel calendario 30 Ottobre 202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endere visibile con la spunta verd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nfermar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u w:val="single"/>
        </w:rPr>
        <w:t>Per visualizzare il file</w:t>
      </w:r>
      <w:r>
        <w:rPr/>
        <w:t>:</w:t>
      </w:r>
      <w:r>
        <w:rPr>
          <w:u w:val="single"/>
        </w:rPr>
        <w:t xml:space="preserve"> </w:t>
      </w:r>
      <w:r>
        <w:rPr/>
        <w:t>cliccare su progettazione – cliccare su freccia arancione rivolta verso il basso (download file) – aprire selezionando il programma adatto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INSERIMENTO PROGRAMMAZIONE DISCIPLINARE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>
          <w:u w:val="single"/>
        </w:rPr>
        <w:t>IL COORDINATORE</w:t>
      </w:r>
      <w:r>
        <w:rPr/>
        <w:t>: (Creazione area entro il 31/11/2014)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360" w:hanging="360"/>
        <w:contextualSpacing/>
        <w:jc w:val="both"/>
        <w:rPr/>
      </w:pPr>
      <w:r>
        <w:rPr/>
        <w:t xml:space="preserve">Sul menù a sinistra cliccare su </w:t>
      </w:r>
      <w:r>
        <w:rPr>
          <w:b/>
        </w:rPr>
        <w:t>Comunic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/>
      </w:pPr>
      <w:r>
        <w:rPr/>
        <w:t xml:space="preserve">Cliccare su </w:t>
      </w:r>
      <w:r>
        <w:rPr>
          <w:b/>
        </w:rPr>
        <w:t>Bacheca Cla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/>
        <w:t>Selezionare la propria cla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Aggiungere Area</w:t>
      </w:r>
      <w:r>
        <w:rPr/>
        <w:t xml:space="preserve"> per Docenti (in alto “</w:t>
      </w:r>
      <w:r>
        <w:rPr>
          <w:b/>
        </w:rPr>
        <w:t>più</w:t>
      </w:r>
      <w:r>
        <w:rPr/>
        <w:t>” verd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ompletare campi obbligatori (*descrizione breve /descrizione) scrivendo in entrambi: programmazioni disciplinari a.s. 2014-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/>
      </w:pPr>
      <w:r>
        <w:rPr/>
        <w:t>Scegliere i destinatari (docenti) e rendere visibile mettendo la spunta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u w:val="single"/>
        </w:rPr>
        <w:t>CIASCUN DOCENTE</w:t>
      </w:r>
      <w:r>
        <w:rPr/>
        <w:t>: (entro il 08/11/2014)</w:t>
      </w:r>
    </w:p>
    <w:p>
      <w:pPr>
        <w:pStyle w:val="Normal"/>
        <w:spacing w:before="0" w:after="0"/>
        <w:ind w:left="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0"/>
        <w:ind w:left="360" w:hanging="360"/>
        <w:contextualSpacing/>
        <w:jc w:val="both"/>
        <w:rPr/>
      </w:pPr>
      <w:r>
        <w:rPr/>
        <w:t>Sul menù a sinistra cliccare su 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Cliccare su </w:t>
      </w:r>
      <w:r>
        <w:rPr>
          <w:b/>
        </w:rPr>
        <w:t>Bacheca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Selezionare la propria clas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Cliccare su </w:t>
      </w:r>
      <w:r>
        <w:rPr>
          <w:b/>
        </w:rPr>
        <w:t>area</w:t>
      </w:r>
      <w:r>
        <w:rPr/>
        <w:t xml:space="preserve"> “</w:t>
      </w:r>
      <w:r>
        <w:rPr>
          <w:b/>
        </w:rPr>
        <w:t>Programmazioni disciplinari</w:t>
      </w:r>
      <w:r>
        <w:rPr/>
        <w:t>” (creata dal Coordinatore di clas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liccare sul “</w:t>
      </w:r>
      <w:r>
        <w:rPr>
          <w:b/>
        </w:rPr>
        <w:t>più</w:t>
      </w:r>
      <w:r>
        <w:rPr/>
        <w:t>”blu che compare in alto a destra (“</w:t>
      </w:r>
      <w:r>
        <w:rPr>
          <w:i/>
        </w:rPr>
        <w:t>aggiungi messaggio</w:t>
      </w:r>
      <w:r>
        <w:rPr/>
        <w:t>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Inserire oggetto e messaggio (scrivendo in entrambi: programmazione di…. </w:t>
      </w:r>
      <w:r>
        <w:rPr>
          <w:i/>
        </w:rPr>
        <w:t>propria disciplina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ndare su file: sfogli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serire il proprio file in formato .doc: apr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serire data di scadenza: scegliere nel calendario 30 Ottobre 202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nfermar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u w:val="single"/>
        </w:rPr>
        <w:t>Per visualizzare il file</w:t>
      </w:r>
      <w:r>
        <w:rPr/>
        <w:t>:</w:t>
      </w:r>
      <w:r>
        <w:rPr>
          <w:u w:val="single"/>
        </w:rPr>
        <w:t xml:space="preserve"> </w:t>
      </w:r>
      <w:r>
        <w:rPr/>
        <w:t>cliccare su programmazione di ….. – cliccare su freccia arancione rivolta verso il basso (download file) – aprire selezionando il programma adatt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  <w:u w:val="single"/>
        </w:rPr>
        <w:t>INSERIMENTO PIANI EDUCATIVI PERSONALIZZATI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>
          <w:u w:val="single"/>
        </w:rPr>
        <w:t>IL COORDINATORE</w:t>
      </w:r>
      <w:r>
        <w:rPr/>
        <w:t>: (Creazione area entro il 15/11/2014)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Seguendo le indicazione sopra riportate </w:t>
      </w:r>
      <w:r>
        <w:rPr>
          <w:i/>
        </w:rPr>
        <w:t>(per la programmazione disciplinare)</w:t>
      </w:r>
      <w:r>
        <w:rPr/>
        <w:t xml:space="preserve">, nella </w:t>
      </w:r>
      <w:r>
        <w:rPr>
          <w:b/>
        </w:rPr>
        <w:t>Bacheca Classe aggiungere</w:t>
      </w:r>
      <w:r>
        <w:rPr/>
        <w:t xml:space="preserve"> le aree relative ai piani educativi personalizzati previsti per la propria classe: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>Un’area “P.E.I.” per alunni diversamente abili.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 xml:space="preserve">Un’area “P.D.P.” per alunni D.S.A., per alunni non italofoni e per altre tipologie di BES, nella quale </w:t>
      </w:r>
      <w:r>
        <w:rPr>
          <w:b/>
        </w:rPr>
        <w:t>inserire</w:t>
      </w:r>
      <w:r>
        <w:rPr/>
        <w:t xml:space="preserve"> i documenti elaborati dal Consiglio di Classe per ciascun alunno.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 xml:space="preserve">Un’area “Schede rilevazione BES”, nella quale </w:t>
      </w:r>
      <w:r>
        <w:rPr>
          <w:b/>
        </w:rPr>
        <w:t xml:space="preserve">inserire </w:t>
      </w:r>
      <w:r>
        <w:rPr/>
        <w:t xml:space="preserve">(entro il 30/11/2014, in collaborazione con il docente di sostegno) le apposite schede con i nomi dei BES, le modalità di lavoro e le strategie di intervento condivise con il Consiglio di Classe.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N.B. </w:t>
      </w:r>
      <w:r>
        <w:rPr>
          <w:i/>
          <w:u w:val="single"/>
        </w:rPr>
        <w:t>RENDERE VISIBILE L’AREA SOLO AI DOCENTI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Si fa presente che i piani educativi personalizzati, essendo pubblicati nella “bacheca di classe” -Docenti, saranno visibili solo ai Docenti della classe).</w:t>
      </w:r>
    </w:p>
    <w:p>
      <w:pPr>
        <w:pStyle w:val="Normal"/>
        <w:ind w:hanging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u w:val="single"/>
        </w:rPr>
        <w:t>CIASCUN DOCENT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Seguendo le indicazione sopra riportate </w:t>
      </w:r>
      <w:r>
        <w:rPr>
          <w:i/>
        </w:rPr>
        <w:t>(per la programmazione disciplinare)</w:t>
      </w:r>
      <w:r>
        <w:rPr/>
        <w:t xml:space="preserve">, nella </w:t>
      </w:r>
      <w:r>
        <w:rPr>
          <w:b/>
        </w:rPr>
        <w:t>Bacheca Classe inserire</w:t>
      </w:r>
      <w:r>
        <w:rPr/>
        <w:t xml:space="preserve"> (entro il 22/11/2014):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E.I.” </w:t>
      </w:r>
      <w:r>
        <w:rPr>
          <w:i/>
        </w:rPr>
        <w:t>(aperta dal Coordinatore di Classe)</w:t>
      </w:r>
      <w:r>
        <w:rPr/>
        <w:t xml:space="preserve"> la propria scheda di programmazione disciplinare per alunni diversamente abili.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D.P.” </w:t>
      </w:r>
      <w:r>
        <w:rPr>
          <w:i/>
        </w:rPr>
        <w:t>(aperta dal Coordinatore di Classe)</w:t>
      </w:r>
      <w:r>
        <w:rPr/>
        <w:t xml:space="preserve"> la propria scheda di programmazione disciplinare per alunni non italofo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u w:val="single"/>
        </w:rPr>
        <w:t>DOCENTE DI SOSTEGN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Seguendo le indicazione sopra riportate </w:t>
      </w:r>
      <w:r>
        <w:rPr>
          <w:i/>
        </w:rPr>
        <w:t>(per la programmazione disciplinare)</w:t>
      </w:r>
      <w:r>
        <w:rPr/>
        <w:t xml:space="preserve">, nella </w:t>
      </w:r>
      <w:r>
        <w:rPr>
          <w:b/>
        </w:rPr>
        <w:t>Bacheca Classe inserire</w:t>
      </w:r>
      <w:r>
        <w:rPr/>
        <w:t xml:space="preserve"> (entro il 30/11/2014):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E.I.” </w:t>
      </w:r>
      <w:r>
        <w:rPr>
          <w:i/>
        </w:rPr>
        <w:t>(aperta dal Coordinatore di Classe)</w:t>
      </w:r>
      <w:r>
        <w:rPr/>
        <w:t xml:space="preserve"> il P.E.I. elaborato per ciascun alunno diversamente abile.</w:t>
      </w:r>
    </w:p>
    <w:p>
      <w:pPr>
        <w:pStyle w:val="Normal"/>
        <w:numPr>
          <w:ilvl w:val="0"/>
          <w:numId w:val="7"/>
        </w:numPr>
        <w:spacing w:before="0" w:after="0"/>
        <w:ind w:left="180" w:hanging="180"/>
        <w:contextualSpacing/>
        <w:jc w:val="both"/>
        <w:rPr/>
      </w:pPr>
      <w:r>
        <w:rPr/>
        <w:t>Nell’area “Schede rilevazione BES” (in collaborazione con il coordinatore di classe) le apposite schede con i nomi dei BES, le modalità di lavoro e le strategie di intervento condivise con i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>
          <w:i/>
          <w:i/>
          <w:caps/>
          <w:u w:val="single"/>
        </w:rPr>
      </w:pPr>
      <w:r>
        <w:rPr>
          <w:rFonts w:eastAsia="Calibri"/>
          <w:i/>
          <w:lang w:eastAsia="en-US"/>
        </w:rPr>
        <w:t xml:space="preserve">NOTA:  </w:t>
      </w:r>
      <w:r>
        <w:rPr>
          <w:i/>
          <w:caps/>
          <w:u w:val="single"/>
        </w:rPr>
        <w:t>al fine di uniformare le procedure NELL’UTILIZZO DEL REGISTRo si ricorda Quanto segue</w:t>
      </w:r>
      <w:r>
        <w:rPr>
          <w:i/>
          <w:cap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lla sezione “ANNOTAZIONI REGISTRO” condividere informazioni di interesse comune inserendo annotazioni su eventi giornalieri (es.: lettura circolari, 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lla sezione “PROMEMORIA” inserire appunti per eventi futuri da poter visionare, da parte di tutti i colleghi, fino alla loro scadenza (es.: uscite didattiche, incontri in aula magna, .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serire le prove scritte nel giorno in cui saranno effettuate, nelle “ATTIVITA’ ASSEGNATE”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>Si fa presente che sul sito della scuola è disponibile una guida rapida con aggiornamenti sull’utilizzo de Registro Elettronico comprese le funzionalità implementate nella nuova applicazione DidUp nell’area riservata alla voce Scarica Rivist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7:00Z</dcterms:created>
  <dc:creator> </dc:creator>
  <dc:description/>
  <cp:keywords/>
  <dc:language>en-US</dc:language>
  <cp:lastModifiedBy>Xp Professional Sp2b Italiano</cp:lastModifiedBy>
  <cp:lastPrinted>2014-10-16T08:47:00Z</cp:lastPrinted>
  <dcterms:modified xsi:type="dcterms:W3CDTF">2014-10-27T13:05:00Z</dcterms:modified>
  <cp:revision>5</cp:revision>
  <dc:subject/>
  <dc:title> </dc:title>
</cp:coreProperties>
</file>